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 школа № 34 »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Махачкал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геометрии для 11 класс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7 – 2018 учебный год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2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Эльдерова Т. М.</w:t>
      </w:r>
    </w:p>
    <w:p>
      <w:pPr>
        <w:pStyle w:val="12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Учитель математики</w:t>
      </w:r>
    </w:p>
    <w:p>
      <w:pPr>
        <w:pStyle w:val="12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сшей квалификационной категории 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9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«Геометрия» 10-11 клас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/>
        <w:t>Рабочая программа представляет собой курс геометрии, предназначенный для изучения в 10-11 классах, и основывается на следующих документах: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1. Примерная программа основного общего образования по математике (Сборник нормативных документов. Математика. М.: Дрофа, 2004 г.)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</w:t>
      </w:r>
      <w:r>
        <w:rPr>
          <w:rStyle w:val="C7"/>
          <w:color w:val="000000"/>
        </w:rPr>
        <w:t>. Программа для общеобразовательных учреждений. Геометрия 10-11 классов, составитель Т.А. Бурмистрова, М., «Просвещение», 2009 г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 Стандарт основного общего образования по математике.</w:t>
      </w:r>
    </w:p>
    <w:p>
      <w:pPr>
        <w:pStyle w:val="Normal"/>
        <w:ind w:left="360" w:hanging="0"/>
        <w:rPr/>
      </w:pPr>
      <w:r>
        <w:rPr/>
        <w:t>(http://school.edu.ru/dok_edu.asp?ob_no=19811)</w:t>
      </w:r>
    </w:p>
    <w:p>
      <w:pPr>
        <w:pStyle w:val="Normal"/>
        <w:rPr/>
      </w:pPr>
      <w:r>
        <w:rPr/>
        <w:t xml:space="preserve">      </w:t>
      </w:r>
      <w:r>
        <w:rPr/>
        <w:t>5.</w:t>
      </w:r>
      <w:r>
        <w:rPr>
          <w:rStyle w:val="C7"/>
          <w:color w:val="000000"/>
        </w:rPr>
        <w:t xml:space="preserve">  Учебник</w:t>
      </w:r>
      <w:r>
        <w:rPr>
          <w:i/>
          <w:iCs/>
          <w:spacing w:val="-5"/>
        </w:rPr>
        <w:t xml:space="preserve"> Атанасян  Л. С, Бутузов В.Ф., Кадомцев СБ., </w:t>
      </w:r>
      <w:r>
        <w:rPr>
          <w:i/>
          <w:iCs/>
          <w:spacing w:val="-6"/>
        </w:rPr>
        <w:t xml:space="preserve">Позняк Э.Г., Киселева Л.С. </w:t>
      </w:r>
      <w:r>
        <w:rPr>
          <w:spacing w:val="-6"/>
        </w:rPr>
        <w:t>Геометрия. 10—11 клас</w:t>
        <w:softHyphen/>
      </w:r>
      <w:r>
        <w:rPr>
          <w:spacing w:val="-8"/>
        </w:rPr>
        <w:t xml:space="preserve">сы: Учебник для общеобразовательных учреждений. </w:t>
      </w:r>
      <w:r>
        <w:rPr/>
        <w:t>М.: Просвещение, 2003</w:t>
      </w:r>
      <w:r>
        <w:rPr>
          <w:rStyle w:val="C7"/>
          <w:color w:val="000000"/>
        </w:rPr>
        <w:t xml:space="preserve"> г</w:t>
      </w:r>
      <w:r>
        <w:rPr/>
        <w:t>.  (№134121 в федеральном перечне учебников, рекомендованных для использования от 31.03.2014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Программа соответствует Федеральному компоненту государственного стандарта среднего (полного) общего образования и учебному плану образовательного учреждения. Предмет «Геометрия» является предметом Федерального компонента учебного плана ОУ, на реализацию которого отводится 2 часа в неделю или 68 часов за го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000000"/>
          <w:w w:val="110"/>
        </w:rPr>
        <w:t xml:space="preserve"> </w:t>
      </w:r>
      <w:r>
        <w:rPr/>
        <w:t>Расхождений с  авторской программой Т. А. Бурмистровой нет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</w:t>
      </w:r>
      <w:r>
        <w:rPr>
          <w:spacing w:val="-7"/>
        </w:rPr>
        <w:t xml:space="preserve">Данная  рабочая программа </w:t>
      </w:r>
      <w:r>
        <w:rPr>
          <w:spacing w:val="-3"/>
        </w:rPr>
        <w:t xml:space="preserve">конкретизирует содержание тем образовательного стандарта и дает примерное </w:t>
      </w:r>
      <w:r>
        <w:rPr>
          <w:spacing w:val="-6"/>
        </w:rPr>
        <w:t>распределение учебных часов по разделам курса.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Heading3"/>
        <w:keepNext w:val="false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left="360" w:hanging="0"/>
        <w:jc w:val="both"/>
        <w:rPr>
          <w:i/>
          <w:i/>
          <w:highlight w:val="yellow"/>
        </w:rPr>
      </w:pPr>
      <w:r>
        <w:rPr>
          <w:b/>
          <w:i/>
        </w:rPr>
        <w:t>Место предмета в федеральном базисном учебном плане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отводится 4 ч в неделю 10 и 11 классах. Из них на геометрию по 2 часа в неделю или 68 часов в 10 классе и 68 часов в 11 классе.</w:t>
      </w:r>
    </w:p>
    <w:p>
      <w:pPr>
        <w:pStyle w:val="Normal"/>
        <w:widowControl w:val="false"/>
        <w:overflowPunct w:val="false"/>
        <w:autoSpaceDE w:val="false"/>
        <w:ind w:left="360" w:right="57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8"/>
        <w:spacing w:before="240" w:after="0"/>
        <w:ind w:left="36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ГЕОМЕТРИЯ</w:t>
      </w:r>
    </w:p>
    <w:p>
      <w:pPr>
        <w:pStyle w:val="TextBodyIndent"/>
        <w:widowControl w:val="false"/>
        <w:numPr>
          <w:ilvl w:val="0"/>
          <w:numId w:val="8"/>
        </w:numPr>
        <w:spacing w:before="60" w:after="0"/>
        <w:rPr/>
      </w:pPr>
      <w:r>
        <w:rPr>
          <w:b/>
          <w:i/>
          <w:sz w:val="22"/>
          <w:szCs w:val="22"/>
        </w:rPr>
        <w:t xml:space="preserve">Прямые и плоскости в пространстве. </w:t>
      </w:r>
      <w:r>
        <w:rPr>
          <w:i/>
          <w:sz w:val="22"/>
          <w:szCs w:val="22"/>
        </w:rPr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numPr>
          <w:ilvl w:val="0"/>
          <w:numId w:val="8"/>
        </w:numPr>
        <w:rPr/>
      </w:pPr>
      <w:r>
        <w:rPr>
          <w:i/>
          <w:sz w:val="22"/>
          <w:szCs w:val="22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iCs/>
          <w:sz w:val="22"/>
          <w:szCs w:val="22"/>
        </w:rPr>
        <w:t>Двугранный угол, линейный угол двугранного угла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widowControl w:val="false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</w:t>
      </w:r>
      <w:r>
        <w:rPr>
          <w:i/>
          <w:iCs/>
          <w:sz w:val="22"/>
          <w:szCs w:val="22"/>
        </w:rPr>
        <w:t xml:space="preserve"> прямыми.</w:t>
      </w:r>
    </w:p>
    <w:p>
      <w:pPr>
        <w:pStyle w:val="TextBodyIndent"/>
        <w:widowControl w:val="false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TextBodyIndent"/>
        <w:widowControl w:val="false"/>
        <w:numPr>
          <w:ilvl w:val="0"/>
          <w:numId w:val="8"/>
        </w:numPr>
        <w:spacing w:before="60" w:after="0"/>
        <w:rPr/>
      </w:pPr>
      <w:r>
        <w:rPr>
          <w:b/>
          <w:i/>
          <w:sz w:val="22"/>
          <w:szCs w:val="22"/>
        </w:rPr>
        <w:t xml:space="preserve">Многогранники. </w:t>
      </w:r>
      <w:r>
        <w:rPr>
          <w:i/>
          <w:sz w:val="22"/>
          <w:szCs w:val="22"/>
        </w:rPr>
        <w:t xml:space="preserve">Вершины, ребра, грани многогранника. </w:t>
      </w:r>
      <w:r>
        <w:rPr>
          <w:i/>
          <w:iCs/>
          <w:sz w:val="22"/>
          <w:szCs w:val="22"/>
        </w:rPr>
        <w:t>Развертка</w:t>
      </w:r>
      <w:r>
        <w:rPr>
          <w:i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Многогранные углы. Выпуклые многогранники.</w:t>
      </w:r>
      <w:r>
        <w:rPr>
          <w:i/>
          <w:sz w:val="22"/>
          <w:szCs w:val="22"/>
        </w:rPr>
        <w:t xml:space="preserve"> Теорема Эйлера.</w:t>
      </w:r>
    </w:p>
    <w:p>
      <w:pPr>
        <w:pStyle w:val="TextBodyIndent"/>
        <w:widowControl w:val="false"/>
        <w:numPr>
          <w:ilvl w:val="0"/>
          <w:numId w:val="8"/>
        </w:numPr>
        <w:rPr/>
      </w:pPr>
      <w:r>
        <w:rPr>
          <w:i/>
          <w:sz w:val="22"/>
          <w:szCs w:val="22"/>
        </w:rPr>
        <w:t xml:space="preserve">Призма, ее основания, боковые ребра, высота, боковая поверхность. Прямая </w:t>
      </w:r>
      <w:r>
        <w:rPr>
          <w:i/>
          <w:iCs/>
          <w:sz w:val="22"/>
          <w:szCs w:val="22"/>
        </w:rPr>
        <w:t>и наклонная</w:t>
      </w:r>
      <w:r>
        <w:rPr>
          <w:i/>
          <w:sz w:val="22"/>
          <w:szCs w:val="22"/>
        </w:rPr>
        <w:t xml:space="preserve"> призма. Правильная призма. Параллелепипед. Куб. </w:t>
      </w:r>
    </w:p>
    <w:p>
      <w:pPr>
        <w:pStyle w:val="TextBodyIndent"/>
        <w:widowControl w:val="false"/>
        <w:numPr>
          <w:ilvl w:val="0"/>
          <w:numId w:val="8"/>
        </w:numPr>
        <w:rPr/>
      </w:pPr>
      <w:r>
        <w:rPr>
          <w:i/>
          <w:sz w:val="22"/>
          <w:szCs w:val="22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i/>
          <w:iCs/>
          <w:sz w:val="22"/>
          <w:szCs w:val="22"/>
        </w:rPr>
        <w:t xml:space="preserve">Правильная пирамида. Усеченная пирамида. </w:t>
      </w:r>
    </w:p>
    <w:p>
      <w:pPr>
        <w:pStyle w:val="TextBodyIndent"/>
        <w:widowControl w:val="false"/>
        <w:numPr>
          <w:ilvl w:val="0"/>
          <w:numId w:val="8"/>
        </w:numPr>
        <w:rPr/>
      </w:pPr>
      <w:r>
        <w:rPr>
          <w:i/>
          <w:sz w:val="22"/>
          <w:szCs w:val="22"/>
        </w:rPr>
        <w:t xml:space="preserve">Симметрии в кубе, в параллелепипеде, </w:t>
      </w:r>
      <w:r>
        <w:rPr>
          <w:i/>
          <w:iCs/>
          <w:sz w:val="22"/>
          <w:szCs w:val="22"/>
        </w:rPr>
        <w:t xml:space="preserve">в призме и пирамиде. </w:t>
      </w:r>
      <w:r>
        <w:rPr>
          <w:i/>
          <w:sz w:val="22"/>
          <w:szCs w:val="22"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ечения куба, призмы, пирамиды. </w:t>
      </w:r>
    </w:p>
    <w:p>
      <w:pPr>
        <w:pStyle w:val="TextBodyIndent"/>
        <w:widowControl w:val="false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numPr>
          <w:ilvl w:val="0"/>
          <w:numId w:val="8"/>
        </w:numPr>
        <w:spacing w:before="60" w:after="0"/>
        <w:rPr/>
      </w:pPr>
      <w:r>
        <w:rPr>
          <w:b/>
          <w:i/>
          <w:sz w:val="22"/>
          <w:szCs w:val="22"/>
        </w:rPr>
        <w:t xml:space="preserve">Тела и поверхности вращения. </w:t>
      </w:r>
      <w:r>
        <w:rPr>
          <w:i/>
          <w:sz w:val="22"/>
          <w:szCs w:val="22"/>
        </w:rPr>
        <w:t xml:space="preserve">Цилиндр и конус. Усеченный конус. Основание, высота, боковая поверхность, образующая, развертка. </w:t>
      </w:r>
      <w:r>
        <w:rPr>
          <w:i/>
          <w:iCs/>
          <w:sz w:val="22"/>
          <w:szCs w:val="22"/>
        </w:rPr>
        <w:t>Осевые сечения и сечения параллельные основанию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widowControl w:val="false"/>
        <w:numPr>
          <w:ilvl w:val="0"/>
          <w:numId w:val="8"/>
        </w:numPr>
        <w:rPr/>
      </w:pPr>
      <w:r>
        <w:rPr>
          <w:i/>
          <w:sz w:val="22"/>
          <w:szCs w:val="22"/>
        </w:rPr>
        <w:t xml:space="preserve">Шар и сфера, их сечения, </w:t>
      </w:r>
      <w:r>
        <w:rPr>
          <w:i/>
          <w:iCs/>
          <w:sz w:val="22"/>
          <w:szCs w:val="22"/>
        </w:rPr>
        <w:t xml:space="preserve">касательная плоскость к сфере. </w:t>
      </w:r>
    </w:p>
    <w:p>
      <w:pPr>
        <w:pStyle w:val="TextBodyIndent"/>
        <w:widowControl w:val="false"/>
        <w:numPr>
          <w:ilvl w:val="0"/>
          <w:numId w:val="8"/>
        </w:numPr>
        <w:spacing w:before="6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Объемы тел и площади их поверхностей. </w:t>
      </w:r>
      <w:r>
        <w:rPr>
          <w:i/>
          <w:iCs/>
          <w:sz w:val="22"/>
          <w:szCs w:val="22"/>
        </w:rPr>
        <w:t>Понятие об объеме тела.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тношение объемов подобных тел.</w:t>
      </w:r>
    </w:p>
    <w:p>
      <w:pPr>
        <w:pStyle w:val="TextBodyIndent"/>
        <w:widowControl w:val="false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numPr>
          <w:ilvl w:val="0"/>
          <w:numId w:val="8"/>
        </w:numPr>
        <w:spacing w:before="6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ординаты и векторы. </w:t>
      </w:r>
      <w:r>
        <w:rPr>
          <w:i/>
          <w:sz w:val="22"/>
          <w:szCs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2"/>
          <w:szCs w:val="22"/>
        </w:rPr>
        <w:t>и плоскости</w:t>
      </w:r>
      <w:r>
        <w:rPr>
          <w:i/>
          <w:sz w:val="22"/>
          <w:szCs w:val="22"/>
        </w:rPr>
        <w:t>. Формула расстояния от точки до плоскости.</w:t>
      </w:r>
    </w:p>
    <w:p>
      <w:pPr>
        <w:pStyle w:val="TextBodyIndent"/>
        <w:widowControl w:val="false"/>
        <w:numPr>
          <w:ilvl w:val="0"/>
          <w:numId w:val="8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ind w:hanging="298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pacing w:val="-2"/>
        </w:rPr>
        <w:t>Введение. Аксиомы стереометрии и их след</w:t>
        <w:softHyphen/>
      </w:r>
      <w:r>
        <w:rPr/>
        <w:t>ствия — 5 ча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12"/>
        </w:rPr>
      </w:pPr>
      <w:r>
        <w:rPr>
          <w:spacing w:val="-12"/>
        </w:rPr>
        <w:t>Параллельность прямых  и  плоскостей — 19 ча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pacing w:val="-3"/>
        </w:rPr>
        <w:t xml:space="preserve">Перпендикулярность прямых и плоскостей — </w:t>
      </w:r>
      <w:r>
        <w:rPr/>
        <w:t>20 ча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8"/>
        </w:rPr>
      </w:pPr>
      <w:r>
        <w:rPr>
          <w:spacing w:val="-8"/>
        </w:rPr>
        <w:t>Многогранники — 12 ча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8"/>
        </w:rPr>
      </w:pPr>
      <w:r>
        <w:rPr>
          <w:spacing w:val="-8"/>
        </w:rPr>
        <w:t>Векторы в пространстве — 6 ча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9"/>
        </w:rPr>
      </w:pPr>
      <w:r>
        <w:rPr>
          <w:spacing w:val="-9"/>
        </w:rPr>
        <w:t>Повторение — 6 ча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 (2 ч. в неделю, всего 68 час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ведение (аксиомы стереометрии и их следствия). (5 ч)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Представление раздела геометрии – стереометрии. Основные понятия стереометрии. Аксиомы стереометрии и их следствия. Многогранники: куб, параллелепипед, прямоугольный параллелепипед, призма, прямая призма, правильная призма, пирамида, правильная пирамида. Моделирование многогранников из разверток и с помощью геометрического конструктора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ознакомить учащихся с основными свойствами и способами задания плоскости на базе групп аксиом стереометрии и их следствий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б основных понятиях и аксиомах стереометрии, познакомить с основными пространственными фигурами и моделированием многогранников.</w:t>
      </w:r>
    </w:p>
    <w:p>
      <w:pPr>
        <w:pStyle w:val="Normal"/>
        <w:ind w:firstLine="720"/>
        <w:jc w:val="both"/>
        <w:rPr/>
      </w:pPr>
      <w:r>
        <w:rPr/>
        <w:t xml:space="preserve">Особенностью учебника является раннее введение основных пространственных фигур, в том числе, многогранников. Даются несколько способов изготовления моделей многогранников из разверток и геометрического конструктора. Моделирование многогранников служит важным фактором развития пространственных представлений учащихс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араллельность прямых и плоскостей. (19 ч).</w:t>
      </w:r>
    </w:p>
    <w:p>
      <w:pPr>
        <w:pStyle w:val="Normal"/>
        <w:ind w:firstLine="720"/>
        <w:jc w:val="both"/>
        <w:rPr/>
      </w:pPr>
      <w:r>
        <w:rPr/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дать учащимся систематические знания о параллельности прямых и плоскостей в пространстве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понятии параллельности и о взаимном расположении прямых и плоскостей в пространстве, систематически изучить свойства параллельных прямых и плоскостей, познакомить с понятиями вектора, параллельного переноса, параллельного проектирования и научить изображать пространственные фигуры на плоскости в параллельной проекции.</w:t>
      </w:r>
    </w:p>
    <w:p>
      <w:pPr>
        <w:pStyle w:val="Normal"/>
        <w:ind w:firstLine="720"/>
        <w:jc w:val="both"/>
        <w:rPr/>
      </w:pPr>
      <w:r>
        <w:rPr/>
        <w:t xml:space="preserve">В данной теме обобщаются известные из планиметрии сведения о параллельных прямых. Большую помощь при иллюстрации свойств параллельности и при решении задач могут оказать модели многогранников. </w:t>
      </w:r>
    </w:p>
    <w:p>
      <w:pPr>
        <w:pStyle w:val="Normal"/>
        <w:ind w:firstLine="720"/>
        <w:jc w:val="both"/>
        <w:rPr/>
      </w:pPr>
      <w:r>
        <w:rPr/>
        <w:t>Здесь же учащиеся знакомятся с методом изображения пространственных фигур, основанном на параллельном проектировании, получают необходимые практические навыки по изображению пространственных фигур на плоскости. Для углубленного изучения могут служить задачи на построение сечений многогранников плоск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ерпендикулярность прямых и плоскостей. (20 ч).</w:t>
      </w:r>
    </w:p>
    <w:p>
      <w:pPr>
        <w:pStyle w:val="Normal"/>
        <w:ind w:firstLine="720"/>
        <w:jc w:val="both"/>
        <w:rPr/>
      </w:pPr>
      <w:r>
        <w:rPr/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ерпендикуляр и наклонная. Угол между прямой и плоскостью. Двугранный угол. Линейный угол двугранного  угла. Перпендикулярность плоскостей. Признак перпендикулярности  двух плоскостей. Расстояние между точками, прямыми и плоскостям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дать учащимся систематические знания о перпендикулярности прямых и плоскостей в пространстве; ввести понятие углов между прямыми и плоскостями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понятиях перпендикулярности прямых и плоскостей в пространстве, систематически изучить свойства перпендикулярных прямых и плоскостей, познакомить с понятием центрального проектирования и научить изображать пространственные фигуры на плоскости в центральной проекции.</w:t>
      </w:r>
    </w:p>
    <w:p>
      <w:pPr>
        <w:pStyle w:val="Normal"/>
        <w:ind w:firstLine="720"/>
        <w:jc w:val="both"/>
        <w:rPr/>
      </w:pPr>
      <w:r>
        <w:rPr/>
        <w:t xml:space="preserve">В данной теме обобщаются известные из планиметрии сведения о перпендикулярных прямых. Большую помощь при иллюстрации свойств перпендикулярности и при решении задач могут оказать модели многогранников. </w:t>
      </w:r>
    </w:p>
    <w:p>
      <w:pPr>
        <w:pStyle w:val="Normal"/>
        <w:ind w:firstLine="720"/>
        <w:jc w:val="both"/>
        <w:rPr/>
      </w:pPr>
      <w:r>
        <w:rPr/>
        <w:t>В качестве дополнительного материала учащиеся знакомятся с методом изображения пространственных фигур, основанном на центральном проектировании. Они узнают, что центральное проектирование используется не только в геометрии, но и в живописи, фотографии и т.д., что восприятие человеком окружающих предметов посредством зрения осуществляется по законам центрального проектирования. Учащиеся получают необходимые практические навыки по изображению пространственных фигур на плоскости в центральной проекц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4. Многогранники (12 ч).</w:t>
      </w:r>
    </w:p>
    <w:p>
      <w:pPr>
        <w:pStyle w:val="Normal"/>
        <w:ind w:firstLine="720"/>
        <w:jc w:val="both"/>
        <w:rPr/>
      </w:pPr>
      <w:r>
        <w:rPr/>
        <w:t xml:space="preserve">Многогранные углы. Выпуклые многогранники и их свойства. Правильные многогранник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сформировать у учащихся представление об основных видах многогранников и их свойствах; рассмотреть правильные многогранники.</w:t>
      </w:r>
    </w:p>
    <w:p>
      <w:pPr>
        <w:pStyle w:val="Normal"/>
        <w:ind w:firstLine="720"/>
        <w:jc w:val="both"/>
        <w:rPr/>
      </w:pPr>
      <w:r>
        <w:rPr/>
        <w:t>О с н о в н а я   ц е л ь – познакомить учащихся с понятиями многогранного угла и выпуклого многогранника, рассмотреть теорему Эйлера и ее приложения к решению задач, сформировать представления о правильных, полуправильных и звездчатых многогранниках, показать проявления многогранников в природе в виде кристаллов.</w:t>
      </w:r>
    </w:p>
    <w:p>
      <w:pPr>
        <w:pStyle w:val="Normal"/>
        <w:ind w:firstLine="720"/>
        <w:jc w:val="both"/>
        <w:rPr/>
      </w:pPr>
      <w:r>
        <w:rPr/>
        <w:t>Среди пространственных фигур особое значение имеют выпуклые фигуры и, в частности, выпуклые многогранники. Теорема Эйлера о числе вершин, ребер и граней выпуклого многогранника играет важную роль в различных областях математики и ее приложениях. При изучении правильных, полуправильных и звездчатых многогранников следует использовать модели этих многогранников, изготовление которых описано в учебнике, а также графические компьютерные средства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Векторы в пространстве (6ч).</w:t>
      </w:r>
    </w:p>
    <w:p>
      <w:pPr>
        <w:pStyle w:val="Normal"/>
        <w:ind w:firstLine="720"/>
        <w:jc w:val="both"/>
        <w:rPr/>
      </w:pPr>
      <w:r>
        <w:rPr/>
        <w:t>Векторы в пространстве. Коллинеарные и компланарные векторы. Параллельный перенос. Параллельное проектирование и его свойства. Параллельные проекции плоских фигур. Изображение пространственных фигур на плоскости. Сечения многогранников. Исторические сведения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 xml:space="preserve">Основная цель -  </w:t>
      </w:r>
      <w:r>
        <w:rPr>
          <w:i/>
          <w:iCs/>
        </w:rPr>
        <w:t>сформировать у учащихся понятие вектора в пространстве; рассмотреть основные операции над векторами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Повторение (6ч). </w:t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i/>
          <w:iCs/>
          <w:color w:val="000000"/>
        </w:rPr>
        <w:t>повторить и обобщить материал, изученный в 10 класс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класс (2ч в неделю, всего 68 ч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Координаты точки и координаты векторов в  пространстве. Движения (15 ч).</w:t>
      </w:r>
    </w:p>
    <w:p>
      <w:pPr>
        <w:pStyle w:val="Normal"/>
        <w:ind w:firstLine="720"/>
        <w:jc w:val="both"/>
        <w:rPr/>
      </w:pPr>
      <w:r>
        <w:rPr/>
        <w:t xml:space="preserve">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введение понятие прямоугольной системы координат в пространстве; знакомство с координатно-векторным методом  решения задач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  <w:color w:val="3E3E3E"/>
        </w:rPr>
        <w:t xml:space="preserve">Цели: </w:t>
      </w:r>
      <w:r>
        <w:rPr>
          <w:color w:val="000000"/>
        </w:rPr>
        <w:t>сформировать у учащихся умения применять координатный и векторный методы к решению задач на нахождение длин отрезков и углов между прямыми и векторами в пространстве. В ходе изучения темы целесообразно использовать анало</w:t>
        <w:softHyphen/>
        <w:t>гию между рассматриваемыми понятиями на плоскости и в пространстве. Это поможет учащимся более глубоко и осоз</w:t>
        <w:softHyphen/>
        <w:t>нанно усвоить изучаемый материал, уяснить содержание и место векторного и координатного методов в курсе геомет</w:t>
        <w:softHyphen/>
        <w:t>рии</w:t>
      </w:r>
    </w:p>
    <w:p>
      <w:pPr>
        <w:pStyle w:val="Normal"/>
        <w:ind w:firstLine="720"/>
        <w:jc w:val="both"/>
        <w:rPr/>
      </w:pPr>
      <w:r>
        <w:rPr/>
        <w:t>О с н о в н а я   ц е л ь – обобщить и систематизировать представления учащихся о декартовых координатах и векторах, познакомить с полярными и сферическими координатами.</w:t>
      </w:r>
    </w:p>
    <w:p>
      <w:pPr>
        <w:pStyle w:val="Normal"/>
        <w:ind w:firstLine="720"/>
        <w:jc w:val="both"/>
        <w:rPr/>
      </w:pPr>
      <w:r>
        <w:rPr/>
        <w:t>Изучение координат и векторов в пространстве, с одной стороны, во многом повторяет изучение соответствующих тем планиметрии, а с другой стороны, дает алгебраический метод решения стереометрических задач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2.Цилиндр, конус, шар (17 ч)</w:t>
      </w:r>
    </w:p>
    <w:p>
      <w:pPr>
        <w:pStyle w:val="Normal"/>
        <w:ind w:firstLine="720"/>
        <w:jc w:val="both"/>
        <w:rPr/>
      </w:pPr>
      <w:r>
        <w:rPr/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/>
        <w:t>выработка у учащихся систематических сведений об основных видах тел вращения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</w:rPr>
        <w:t>Цели:</w:t>
      </w:r>
      <w:r>
        <w:rPr>
          <w:bCs/>
        </w:rPr>
        <w:t xml:space="preserve"> дать учащимся систематические сведения об основных видах тел вращения. Изучение круглых тел (цилиндра, конуса, шара) завершает изучение системы основных пространственных геометриче</w:t>
        <w:softHyphen/>
        <w:t>ских тел. 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: круглые тела рассматривать на примере конкретных геометрических тел, изучать взаимное расположение круг</w:t>
        <w:softHyphen/>
        <w:t>лых тел и плоскостей (касательные и секущие плоскости), ознакомить с понятиями описанных и вписанных призм и пирамид. Решать большое количество задач, что позволяет про</w:t>
        <w:softHyphen/>
        <w:t>должить работу по  формированию логических и графических умений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круглых телах, изучить случаи их взаимного расположения, научить изображать вписанные и описанные фигуры.</w:t>
      </w:r>
    </w:p>
    <w:p>
      <w:pPr>
        <w:pStyle w:val="Normal"/>
        <w:ind w:firstLine="720"/>
        <w:jc w:val="both"/>
        <w:rPr/>
      </w:pPr>
      <w:r>
        <w:rPr/>
        <w:t>В данной теме обобщаются сведения из планиметрии об окружности и круге, о взаимном расположении прямой и окружности, 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 Объем и площадь поверхности (22 ч).</w:t>
      </w:r>
    </w:p>
    <w:p>
      <w:pPr>
        <w:pStyle w:val="Normal"/>
        <w:ind w:firstLine="720"/>
        <w:jc w:val="both"/>
        <w:rPr/>
      </w:pPr>
      <w:r>
        <w:rPr/>
        <w:t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/>
        <w:t>систематизация  изучения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E3E3E"/>
          <w:spacing w:val="-2"/>
        </w:rPr>
        <w:t>Цели:</w:t>
      </w:r>
      <w:r>
        <w:rPr>
          <w:color w:val="000000"/>
        </w:rPr>
        <w:t xml:space="preserve"> продолжить систематическое изу</w:t>
        <w:softHyphen/>
        <w:t>чение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ятие объема вводить по анало</w:t>
        <w:softHyphen/>
        <w:t>гии с понятием площади плоской фигуры и формулировать основные свойства объем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уществование и единственность объема тела в школьном курсе математики приходится принимать без доказательства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 как вопрос об объемах принадлежит, по существу, к труд</w:t>
        <w:softHyphen/>
        <w:t>ным разделам высшей математики. Поэтому нужные результа</w:t>
        <w:softHyphen/>
        <w:t>ты устанавливать, руководствуясь больше наглядными со</w:t>
        <w:softHyphen/>
        <w:t>ображениями. Учебный материал главы в основном должен усвоиться в процессе решения задач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понятиях объема и площади поверхности, вывести формулы объемов и площадей поверхностей основных пространственных фигур, научить решать задачи на нахождение объемов и площадей поверхностей.</w:t>
      </w:r>
    </w:p>
    <w:p>
      <w:pPr>
        <w:pStyle w:val="Normal"/>
        <w:ind w:firstLine="720"/>
        <w:jc w:val="both"/>
        <w:rPr/>
      </w:pPr>
      <w:r>
        <w:rPr/>
        <w:t xml:space="preserve">Изучение объемов обобщает и систематизирует материал планиметрии о площадях плоских фигур. При выводе формул объемов используется принцип Кавальери. Это позволяет чисто геометрическими методами, без использования интеграла или предельного перехода, найти объемы основных пространственных фигур, включая объем шара и его частей. </w:t>
      </w:r>
    </w:p>
    <w:p>
      <w:pPr>
        <w:pStyle w:val="Normal"/>
        <w:ind w:firstLine="720"/>
        <w:jc w:val="both"/>
        <w:rPr/>
      </w:pPr>
      <w:r>
        <w:rPr/>
        <w:t>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  <w:t>Повторение (14 ч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Цель: </w:t>
      </w:r>
      <w:r>
        <w:rPr/>
        <w:t>повторение и систематизация материала 11 класса.</w:t>
      </w:r>
    </w:p>
    <w:p>
      <w:pPr>
        <w:pStyle w:val="Normal"/>
        <w:shd w:fill="FFFFFF" w:val="clear"/>
        <w:spacing w:before="0" w:after="280"/>
        <w:ind w:firstLine="720"/>
        <w:jc w:val="both"/>
        <w:rPr/>
      </w:pPr>
      <w:r>
        <w:rPr>
          <w:b/>
          <w:spacing w:val="-2"/>
        </w:rPr>
        <w:t xml:space="preserve">Цели: </w:t>
      </w:r>
      <w:r>
        <w:rPr>
          <w:spacing w:val="-2"/>
        </w:rPr>
        <w:t>повторить и обобщить знания и умения, учащихся через решение задач по следующим темам:</w:t>
      </w:r>
      <w:r>
        <w:rPr>
          <w:spacing w:val="-1"/>
        </w:rPr>
        <w:t xml:space="preserve"> метод координат в пространстве; многогранники;</w:t>
      </w:r>
      <w:r>
        <w:rPr>
          <w:spacing w:val="-2"/>
        </w:rPr>
        <w:t xml:space="preserve"> тела вращения</w:t>
      </w:r>
      <w:r>
        <w:rPr>
          <w:spacing w:val="-1"/>
        </w:rPr>
        <w:t xml:space="preserve">; </w:t>
      </w:r>
      <w:r>
        <w:rPr>
          <w:spacing w:val="-2"/>
        </w:rPr>
        <w:t>объёмы многогранников и тел вращения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</w:rPr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</w:rPr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</w:rPr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</w:rPr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</w:rPr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</w:rPr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</w:rPr>
      </w:pPr>
      <w:r>
        <w:rPr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 результате изучения геометрии ученик должен знать и уметь:</w:t>
      </w:r>
    </w:p>
    <w:p>
      <w:pPr>
        <w:pStyle w:val="Normal"/>
        <w:numPr>
          <w:ilvl w:val="0"/>
          <w:numId w:val="7"/>
        </w:numPr>
        <w:rPr/>
      </w:pPr>
      <w:r>
        <w:rPr/>
        <w:t>соотносить плоские геометрические фигуры и трехмерные объекты с их описаниями, чертежами, изображениями; раз</w:t>
        <w:softHyphen/>
        <w:t xml:space="preserve">личать и анализировать взаимное расположение фигур; </w:t>
      </w:r>
    </w:p>
    <w:p>
      <w:pPr>
        <w:pStyle w:val="Normal"/>
        <w:numPr>
          <w:ilvl w:val="0"/>
          <w:numId w:val="7"/>
        </w:numPr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7"/>
        </w:numPr>
        <w:rPr/>
      </w:pPr>
      <w:r>
        <w:rPr/>
        <w:t>решать геометрические задачи,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;</w:t>
      </w:r>
    </w:p>
    <w:p>
      <w:pPr>
        <w:pStyle w:val="Normal"/>
        <w:numPr>
          <w:ilvl w:val="0"/>
          <w:numId w:val="7"/>
        </w:numPr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7"/>
        </w:numPr>
        <w:rPr/>
      </w:pPr>
      <w:r>
        <w:rPr/>
        <w:t>вычислять линейные элементы и углы в пространственных конфигурациях,  площади поверхностей простран</w:t>
        <w:softHyphen/>
        <w:t xml:space="preserve">ственных тел и их простейших комбинаций; </w:t>
      </w:r>
    </w:p>
    <w:p>
      <w:pPr>
        <w:pStyle w:val="Normal"/>
        <w:numPr>
          <w:ilvl w:val="0"/>
          <w:numId w:val="7"/>
        </w:numPr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7"/>
        </w:numPr>
        <w:rPr/>
      </w:pPr>
      <w:r>
        <w:rPr/>
        <w:t>строить сечения многогранников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pacing w:val="-4"/>
          <w:w w:val="104"/>
        </w:rPr>
      </w:pPr>
      <w:r>
        <w:rPr>
          <w:b/>
          <w:color w:val="000000"/>
          <w:spacing w:val="-4"/>
          <w:w w:val="104"/>
        </w:rPr>
        <w:t>Межпредметные связи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онятия векторов и координат в пространстве  для решения задач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ке и географии. </w:t>
      </w:r>
      <w:r>
        <w:rPr>
          <w:rFonts w:cs="Times New Roman" w:ascii="Times New Roman" w:hAnsi="Times New Roman"/>
          <w:sz w:val="24"/>
          <w:szCs w:val="24"/>
        </w:rPr>
        <w:t xml:space="preserve">Уметь находить площади поверхностей и объёмы тел. Рассматривать математику в контексте </w:t>
      </w:r>
      <w:r>
        <w:rPr>
          <w:rFonts w:cs="Times New Roman" w:ascii="Times New Roman" w:hAnsi="Times New Roman"/>
          <w:b/>
          <w:sz w:val="24"/>
          <w:szCs w:val="24"/>
        </w:rPr>
        <w:t>истории</w:t>
      </w:r>
      <w:r>
        <w:rPr>
          <w:rFonts w:cs="Times New Roman" w:ascii="Times New Roman" w:hAnsi="Times New Roman"/>
          <w:sz w:val="24"/>
          <w:szCs w:val="24"/>
        </w:rPr>
        <w:t xml:space="preserve"> развития цивилизации и истории развития науки, понимать роль математики в развитии Росси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4"/>
          <w:w w:val="104"/>
          <w:sz w:val="24"/>
          <w:szCs w:val="24"/>
        </w:rPr>
      </w:pPr>
      <w:r>
        <w:rPr>
          <w:rFonts w:cs="Times New Roman"/>
          <w:b/>
          <w:color w:val="000000"/>
          <w:spacing w:val="-4"/>
          <w:w w:val="10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>Используемый учебно-методический комплект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  <w:spacing w:val="-12"/>
        </w:rPr>
        <w:t>Список литературы</w:t>
      </w:r>
    </w:p>
    <w:p>
      <w:pPr>
        <w:pStyle w:val="TextBodyIndent"/>
        <w:keepNext w:val="true"/>
        <w:keepLines/>
        <w:widowControl w:val="false"/>
        <w:numPr>
          <w:ilvl w:val="0"/>
          <w:numId w:val="3"/>
        </w:numPr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Геометрия, 10–11: Учеб. для общеобразоват. учреждений/ Л.С. Атанасян, В.Ф. Бутузов, С.Б. Кадомцев и др. – М.: Просвещение, 2003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Б.Г., Мейлер В.М. Дидактические материалы по геометрии для 10 кл. – М.: Просвещение, 2001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оретический и методический журнал «Математика в школе»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е учебно-методическое приложение к газете «Первое сентября» Математика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Г.И, Мазурова Н.И. геометрия. 10-11 классы: тесты для текущего и обобщающего контроля. – Волгоград: Учитель, 2006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Г. Зив. Дидактические материалы по геометрии для 11 класса. – М. Просвещение, 2003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 Глазков, И.И. Юдина, В.Ф. Бутузов. Рабочая тетрадь по геометрии для 10 класса. – М.: Просвещение, 2003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 Бутузов, Ю.А. Глазков, И.И. Юдина. Рабочая тетрадь по геометрии для 11 класса. – М.: Просвещение, 2004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Г. Зив, В.М. Мейлер, А.П. Баханский. Задачи по геометрии для 7 – 11 классов. – М.: Просвещение, 2003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Саакян, В.Ф. Бутузов. Изучение геометрии в 10 – 11 классах: Методические рекомендации к учебнику. Книга для учителя. – М.: Просвещение, 2001</w:t>
      </w:r>
    </w:p>
    <w:p>
      <w:pPr>
        <w:pStyle w:val="Normal"/>
        <w:shd w:fill="FFFFFF" w:val="clear"/>
        <w:ind w:hanging="1306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        </w:t>
      </w:r>
    </w:p>
    <w:p>
      <w:pPr>
        <w:pStyle w:val="Normal"/>
        <w:shd w:fill="FFFFFF" w:val="clear"/>
        <w:ind w:hanging="1306"/>
        <w:rPr>
          <w:b/>
          <w:b/>
          <w:u w:val="single"/>
        </w:rPr>
      </w:pPr>
      <w:r>
        <w:rPr>
          <w:b/>
          <w:bCs/>
          <w:spacing w:val="-8"/>
        </w:rPr>
        <w:t xml:space="preserve">  </w:t>
      </w:r>
      <w:r>
        <w:rPr/>
        <w:tab/>
      </w:r>
      <w:r>
        <w:rPr>
          <w:b/>
        </w:rPr>
        <w:t>Интернет-ресурсы</w:t>
      </w:r>
    </w:p>
    <w:p>
      <w:pPr>
        <w:pStyle w:val="Normal"/>
        <w:ind w:left="360" w:hanging="0"/>
        <w:rPr>
          <w:u w:val="single"/>
        </w:rPr>
      </w:pPr>
      <w:r>
        <w:rPr/>
        <w:t xml:space="preserve">1. </w:t>
      </w:r>
      <w:r>
        <w:rPr>
          <w:rStyle w:val="Day7"/>
        </w:rPr>
        <w:t>www.</w:t>
      </w:r>
      <w:r>
        <w:rPr/>
        <w:t xml:space="preserve"> </w:t>
      </w:r>
      <w:hyperlink r:id="rId2" w:tgtFrame="_blank">
        <w:r>
          <w:rPr>
            <w:rStyle w:val="InternetLink"/>
            <w:rFonts w:eastAsia="Calibri"/>
          </w:rPr>
          <w:t>edu</w:t>
        </w:r>
      </w:hyperlink>
      <w:r>
        <w:rPr/>
        <w:t xml:space="preserve">  -  "Российское образование"  Федеральный портал. </w:t>
      </w:r>
    </w:p>
    <w:p>
      <w:pPr>
        <w:pStyle w:val="Normal"/>
        <w:ind w:left="360" w:hanging="0"/>
        <w:rPr/>
      </w:pPr>
      <w:r>
        <w:rPr>
          <w:color w:val="808080"/>
        </w:rPr>
        <w:t>2.</w:t>
      </w:r>
      <w:r>
        <w:rPr/>
        <w:t xml:space="preserve"> </w:t>
      </w:r>
      <w:r>
        <w:rPr>
          <w:rStyle w:val="Day7"/>
        </w:rPr>
        <w:t>www.</w:t>
      </w:r>
      <w:hyperlink r:id="rId3" w:tgtFrame="_blank">
        <w:r>
          <w:rPr>
            <w:rStyle w:val="InternetLink"/>
            <w:rFonts w:eastAsia="Calibri"/>
            <w:lang w:val="en-US"/>
          </w:rPr>
          <w:t>school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du</w:t>
        </w:r>
      </w:hyperlink>
      <w:r>
        <w:rPr/>
        <w:t xml:space="preserve">  -  </w:t>
      </w:r>
      <w:r>
        <w:rPr>
          <w:bCs/>
        </w:rPr>
        <w:t>"Российский общеобразовательный портал"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rStyle w:val="Day7"/>
        </w:rPr>
        <w:t>www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  Единая коллекция цифровых образовательных ресурсов</w:t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rStyle w:val="Day7"/>
        </w:rPr>
        <w:t xml:space="preserve">www.mathvaz.ru  -  </w:t>
      </w:r>
      <w:hyperlink r:id="rId4" w:tgtFrame="_blank">
        <w:r>
          <w:rPr>
            <w:rStyle w:val="InternetLink"/>
            <w:rFonts w:eastAsia="Calibri"/>
          </w:rPr>
          <w:t xml:space="preserve">docье школьного учителя математики </w:t>
        </w:r>
      </w:hyperlink>
      <w:r>
        <w:rPr/>
        <w:t xml:space="preserve"> Документация,  рабочие материалы для </w:t>
      </w:r>
      <w:r>
        <w:rPr>
          <w:bCs/>
        </w:rPr>
        <w:t>учителя</w:t>
      </w:r>
      <w:r>
        <w:rPr/>
        <w:t xml:space="preserve"> математики</w:t>
      </w:r>
    </w:p>
    <w:p>
      <w:pPr>
        <w:pStyle w:val="Normal"/>
        <w:ind w:left="360" w:hanging="0"/>
        <w:rPr>
          <w:rStyle w:val="T7"/>
        </w:rPr>
      </w:pPr>
      <w:r>
        <w:rPr/>
        <w:t xml:space="preserve">5. </w:t>
      </w:r>
      <w:hyperlink r:id="rId5">
        <w:r>
          <w:rPr>
            <w:rStyle w:val="InternetLink"/>
            <w:rFonts w:eastAsia="Calibri"/>
          </w:rPr>
          <w:t>www.it-n.ru</w:t>
        </w:r>
      </w:hyperlink>
      <w:r>
        <w:rPr>
          <w:rStyle w:val="T7"/>
          <w:u w:val="single"/>
        </w:rPr>
        <w:t xml:space="preserve"> </w:t>
      </w:r>
      <w:hyperlink r:id="rId6">
        <w:r>
          <w:rPr>
            <w:rStyle w:val="InternetLink"/>
            <w:b/>
            <w:b/>
            <w:bCs/>
          </w:rPr>
          <w:t>"Сеть творческих учителей"</w:t>
        </w:r>
      </w:hyperlink>
    </w:p>
    <w:p>
      <w:pPr>
        <w:pStyle w:val="Normal"/>
        <w:ind w:left="360" w:hanging="0"/>
        <w:rPr/>
      </w:pPr>
      <w:r>
        <w:rPr>
          <w:rStyle w:val="T7"/>
        </w:rPr>
        <w:t>6. www</w:t>
      </w:r>
      <w:r>
        <w:rPr/>
        <w:t xml:space="preserve"> .</w:t>
      </w:r>
      <w:hyperlink r:id="rId7">
        <w:r>
          <w:rPr>
            <w:rStyle w:val="InternetLink"/>
            <w:rFonts w:eastAsia="Calibri"/>
          </w:rPr>
          <w:t>festival.1september.ru</w:t>
        </w:r>
      </w:hyperlink>
      <w:r>
        <w:rPr/>
        <w:t>    Фестиваль педагогических идей "Открытый урок"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180" w:hanging="0"/>
        <w:jc w:val="both"/>
        <w:rPr/>
      </w:pPr>
      <w:r>
        <w:rPr>
          <w:b/>
          <w:bCs/>
          <w:spacing w:val="-12"/>
        </w:rPr>
        <w:t>Литература для обучающихся</w:t>
      </w:r>
      <w:r>
        <w:rPr>
          <w:spacing w:val="-16"/>
        </w:rPr>
        <w:t xml:space="preserve"> 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360" w:hanging="0"/>
        <w:rPr>
          <w:sz w:val="24"/>
          <w:szCs w:val="24"/>
        </w:rPr>
      </w:pPr>
      <w:r>
        <w:rPr>
          <w:spacing w:val="-16"/>
          <w:sz w:val="24"/>
          <w:szCs w:val="24"/>
        </w:rPr>
        <w:t>Основная:</w:t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Геометрия, 10–11: Учеб. для общеобразоват. учреждений/ Л.С. Атанасян, В.Ф. Бутузов, С.Б. Кадомцев и др. – М.: Просвещение, 2003.</w:t>
      </w:r>
    </w:p>
    <w:p>
      <w:pPr>
        <w:pStyle w:val="Style19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Б.Г., Мейлер В.М. Дидактические материалы по геометрии для 10 кл. – М.: Просвещение, 2001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>
          <w:b/>
          <w:b/>
          <w:spacing w:val="-16"/>
        </w:rPr>
      </w:pPr>
      <w:r>
        <w:rPr>
          <w:b/>
          <w:spacing w:val="-16"/>
        </w:rPr>
        <w:t>Формы и методы контроля достижения планируемых результатов</w:t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>
          <w:b/>
          <w:b/>
          <w:spacing w:val="-16"/>
        </w:rPr>
      </w:pPr>
      <w:r>
        <w:rPr>
          <w:b/>
          <w:spacing w:val="-16"/>
        </w:rPr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/>
      </w:pPr>
      <w:r>
        <w:rPr>
          <w:b/>
          <w:color w:val="000000"/>
        </w:rPr>
        <w:t>Формы контроля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</w:t>
      </w:r>
      <w:r>
        <w:rPr/>
        <w:t>ходной, текущий, промежуточный и итоговый.  Входной контроль проводиться с целью</w:t>
      </w:r>
      <w:r>
        <w:rPr>
          <w:b/>
        </w:rPr>
        <w:t xml:space="preserve"> </w:t>
      </w:r>
      <w:r>
        <w:rPr/>
        <w:t>обобщения и систематизации знаний, умений и навыков по изученным темам планиметрии 7-9 классов. Осуществляется с помощью  контрольного теста, рассчитанного на 20-25 минут. Текущий контроль проводится с целью проверки усвоения изучаемого и проверяемого программного материала.  Содержание  определяются учителем с учетом степени сложности изучаемого материала, а также особенностей обучающихся  класса. Текущий контроль проводится в форме тестов и самостоятельных работ, рассчитанных на 15 – 20 минут с самопроверкой или взаимопроверкой и дифференцированным оцениванием, математических диктант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межуточный контроль проходит в конце второй четверти. Итоговый контроль проводиться в конце учебного года. Промежуточный и итоговый контроль проходит в форме  административной контрольной работы, рассчитанной на 45 мину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усвоения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701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применений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ный тест. Исход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</w:rPr>
              <w:t>Контрольная работа № 1  «Аксиомы стереометрии. Взаимное расположение прямых и плоск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</w:rPr>
              <w:t>Контрольная работа № 2  «Параллельность прямых и плоск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.  Промежуточ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</w:rPr>
              <w:t>Контрольная работа № 3  «Перпендикулярность прямых и плоск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нтрольная работа № 4  «Многогран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0  клас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еометрия</w:t>
      </w:r>
    </w:p>
    <w:p>
      <w:pPr>
        <w:pStyle w:val="Normal"/>
        <w:jc w:val="center"/>
        <w:rPr/>
      </w:pPr>
      <w:r>
        <w:rPr>
          <w:b/>
          <w:sz w:val="32"/>
        </w:rPr>
        <w:t>(2 часа в неделю ,всего 68</w:t>
      </w:r>
      <w:r>
        <w:rPr/>
        <w:t xml:space="preserve"> уроков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917"/>
        <w:gridCol w:w="1134"/>
        <w:gridCol w:w="54"/>
        <w:gridCol w:w="796"/>
        <w:gridCol w:w="2268"/>
        <w:gridCol w:w="283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метрия. Аксиомы 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стереометрии. Понятие об аксиоматическом способе построения геомет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остейшие фигуры в пространстве, аксиомы стереометрии.</w:t>
            </w:r>
          </w:p>
          <w:p>
            <w:pPr>
              <w:pStyle w:val="Normal"/>
              <w:rPr/>
            </w:pPr>
            <w:r>
              <w:rPr/>
              <w:t>Уметь: изображать и обозначать простейшие фигуры применять аксиомы к решению задач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ия из аксио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 и их след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ма о существовании и единственности плоскости, проходящей через данную прямую и данную точку.</w:t>
            </w:r>
          </w:p>
          <w:p>
            <w:pPr>
              <w:pStyle w:val="Normal"/>
              <w:rPr/>
            </w:pPr>
            <w:r>
              <w:rPr/>
              <w:t>Уметь : доказывать теорему, применять при решении зада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ие следствия. Пересечение прямой с плоскостью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 и их след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ма о пересечении прямой с плоскостью</w:t>
            </w:r>
          </w:p>
          <w:p>
            <w:pPr>
              <w:pStyle w:val="Normal"/>
              <w:rPr/>
            </w:pPr>
            <w:r>
              <w:rPr/>
              <w:t>Уметь применять при решении зада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ие следствия. Существование плоскости, проходящей через три данные точк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 и их след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ма о задании плоскости тремя точками.</w:t>
            </w:r>
          </w:p>
          <w:p>
            <w:pPr>
              <w:pStyle w:val="Normal"/>
              <w:rPr/>
            </w:pPr>
            <w:r>
              <w:rPr/>
              <w:t>Уметь применять при решении зада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и теоремы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 и их след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ма о разбиении пространства плоскостью на два полупространства.</w:t>
            </w:r>
          </w:p>
          <w:p>
            <w:pPr>
              <w:pStyle w:val="Normal"/>
              <w:rPr/>
            </w:pPr>
            <w:r>
              <w:rPr/>
              <w:t>Уметь применять при решении зада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Зачет по теме              « Аксиомы стереометрии и их следствия»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, скрещивающиеся прям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заимное расположение 2-х прямых в пространстве, понятие параллельных и скрещивающихся прямых, теорему о существовании прямой, проходящей через данную точку и параллельную данной прямой.</w:t>
            </w:r>
          </w:p>
          <w:p>
            <w:pPr>
              <w:pStyle w:val="Normal"/>
              <w:rPr/>
            </w:pPr>
            <w:r>
              <w:rPr/>
              <w:t>Уметь: применять изученную теорему при решении задач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 ,скрещивающиеся прям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пособы задания плоскостей</w:t>
            </w:r>
          </w:p>
          <w:p>
            <w:pPr>
              <w:pStyle w:val="Normal"/>
              <w:rPr/>
            </w:pPr>
            <w:r>
              <w:rPr/>
              <w:t>Уметь : доказывать рассмотренную теорему, решать простейшие задачи по данной теме</w:t>
            </w:r>
          </w:p>
        </w:tc>
      </w:tr>
      <w:tr>
        <w:trPr>
          <w:trHeight w:val="7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ы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знак параллельности прямых в пространстве</w:t>
            </w:r>
          </w:p>
          <w:p>
            <w:pPr>
              <w:pStyle w:val="Normal"/>
              <w:rPr/>
            </w:pPr>
            <w:r>
              <w:rPr/>
              <w:t>Уметь: решать задачи с применение призна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ы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простейшие задач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простейшие  задачи по данной тем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ой и плоск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плоскости в пространстве. Признак параллельности прямой и плоск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и признак параллельности прямой и плоскости</w:t>
            </w:r>
          </w:p>
          <w:p>
            <w:pPr>
              <w:pStyle w:val="Normal"/>
              <w:rPr/>
            </w:pPr>
            <w:r>
              <w:rPr/>
              <w:t>Уметь: доказывать теорему и решать задачи по данной тем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ой и плоск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плоскости в пространстве. Признак параллельности прямой и плоск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 по данной тем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 Признак параллельности плоскостей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параллельных плоскостей, признак параллельности плоскостей</w:t>
            </w:r>
          </w:p>
          <w:p>
            <w:pPr>
              <w:pStyle w:val="Normal"/>
              <w:rPr/>
            </w:pPr>
            <w:r>
              <w:rPr/>
              <w:t>Уметь: решать задачи по данной тем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плоскости, параллельной данной плоск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уществовании плоскости, параллельной дан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ма о существовании и единственности плоскости, проходящей через данную точку и параллельную данной плоскости</w:t>
            </w:r>
          </w:p>
          <w:p>
            <w:pPr>
              <w:pStyle w:val="Normal"/>
              <w:rPr/>
            </w:pPr>
            <w:r>
              <w:rPr/>
              <w:t>Уметь: решать простейшие задачи по данной тем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; отрезки параллельных прямых, заключенные между двумя параллельными плоскост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свойства параллельных плоскостей.</w:t>
            </w:r>
          </w:p>
          <w:p>
            <w:pPr>
              <w:pStyle w:val="Normal"/>
              <w:rPr/>
            </w:pPr>
            <w:r>
              <w:rPr/>
              <w:t>Уметь : решать простейшие задачи по данной тем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 по рассмотренной тем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 на плоск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проектирование. Свойства параллельного проект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ойства параллельного проектирования.</w:t>
            </w:r>
          </w:p>
          <w:p>
            <w:pPr>
              <w:pStyle w:val="Normal"/>
              <w:rPr/>
            </w:pPr>
            <w:r>
              <w:rPr/>
              <w:t>Уметь : применять свойства при изображении пространственных фигур в плоскости чертеж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 на плоск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проектирование. Свойства параллельного проект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именять свойства параллельного проектирования при изображении пространственных фигур в плоскости чертеж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 на плоск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проектирование. Свойства параллельного проект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именять свойства параллельного проектирования при изображении пространственных фигур в плоскости чертеж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 по рассмотренным темам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 Параллельность прямых и плоскостей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в пространств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в простран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: определение, признак перпендикулярности прямых в пространстве</w:t>
            </w:r>
          </w:p>
          <w:p>
            <w:pPr>
              <w:pStyle w:val="Normal"/>
              <w:rPr/>
            </w:pPr>
            <w:r>
              <w:rPr/>
              <w:t>Уметь: доказывать свойства, решать задач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в пространств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в пространстве. Признак перпендикулярности прямых в простран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определение, признак перпендикулярности прямых в пространстве</w:t>
            </w:r>
          </w:p>
          <w:p>
            <w:pPr>
              <w:pStyle w:val="Normal"/>
              <w:rPr/>
            </w:pPr>
            <w:r>
              <w:rPr/>
              <w:t>Уметь: доказывать свойства, решать задач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пределение перпендикулярных прямой и плоскости , признак перпендикулярности прямой и плоскости. </w:t>
            </w:r>
          </w:p>
          <w:p>
            <w:pPr>
              <w:pStyle w:val="Normal"/>
              <w:rPr/>
            </w:pPr>
            <w:r>
              <w:rPr/>
              <w:t>Уметь: применять признак к решению задач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лоскости, перпендикулярной одной из параллельных прям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ойство плоскости, перпендикулярной одной из параллельных прямых.</w:t>
            </w:r>
          </w:p>
          <w:p>
            <w:pPr>
              <w:pStyle w:val="Normal"/>
              <w:rPr/>
            </w:pPr>
            <w:r>
              <w:rPr/>
              <w:t>Уметь: применять теорему при решении задач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,перпендикулярные одной плоск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ойство прямых, перпендикулярных одной и той же плоскости.</w:t>
            </w:r>
          </w:p>
          <w:p>
            <w:pPr>
              <w:pStyle w:val="Normal"/>
              <w:rPr/>
            </w:pPr>
            <w:r>
              <w:rPr/>
              <w:t>Уметь: применять теоретический материал на практик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, наклонная, проекция наклон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перпендикуляра, наклонной, проекции наклонной.</w:t>
            </w:r>
          </w:p>
          <w:p>
            <w:pPr>
              <w:pStyle w:val="Normal"/>
              <w:rPr/>
            </w:pPr>
            <w:r>
              <w:rPr/>
              <w:t>Уметь: применять теоретический материал на практик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, наклонная, проекция наклон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язь между перпендикуляром, наклонной и ее проекцией на плоскость.</w:t>
            </w:r>
          </w:p>
          <w:p>
            <w:pPr>
              <w:pStyle w:val="Normal"/>
              <w:rPr/>
            </w:pPr>
            <w:r>
              <w:rPr/>
              <w:t>Уметь: применять теоретический материал на практик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 Теорема о трех перпендикуля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теорему о трех перпендикулярах.</w:t>
            </w:r>
          </w:p>
          <w:p>
            <w:pPr>
              <w:pStyle w:val="Normal"/>
              <w:rPr/>
            </w:pPr>
            <w:r>
              <w:rPr/>
              <w:t>Уметь : устанавливать перпендикулярность отрезков с помощью ТТП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 Теорема о трех перпендикуля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 решать задачи по данной те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50"/>
        <w:gridCol w:w="1221"/>
        <w:gridCol w:w="763"/>
        <w:gridCol w:w="2268"/>
        <w:gridCol w:w="283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 Теорема о трех перпендикуля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: решать задачи по данной тем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лоскос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лоск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перпендикулярных плоскостей, признак перпендикулярности плоскостей.</w:t>
            </w:r>
          </w:p>
          <w:p>
            <w:pPr>
              <w:pStyle w:val="Normal"/>
              <w:rPr/>
            </w:pPr>
            <w:r>
              <w:rPr/>
              <w:t>Уметь : решать задачи по данной тем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лоскос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лоск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меть : решать задачи по данной тем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крещивающимися прямы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, скрещивающиеся прямые, расстояние между скрещивающимися прям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общего перпендикуляра скрещивающихся прямых; определение расстояния между скрещивающимися прямыми.</w:t>
            </w:r>
          </w:p>
          <w:p>
            <w:pPr>
              <w:pStyle w:val="Normal"/>
              <w:rPr/>
            </w:pPr>
            <w:r>
              <w:rPr/>
              <w:t>Уметь: находить расстояние между скрещивающимися прямым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крещивающимися прямы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, скрещивающиеся прямые, расстояние между скрещивающимися прям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ходить расстояние между скрещивающимися прямым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крещивающимися прямы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, скрещивающиеся прямые, расстояние между скрещивающимися прям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ходить расстояние между скрещивающимися прямым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ртогонального проектирования в техническом черче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гональное проектир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ортогонального проектирования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Перпендикулярность в пространств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ртовы координаты и векторы в пространств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Декартовы координаты в пространств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ординат в пространстве, координаты вект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система координат и декартовы координаты в пространстве.</w:t>
            </w:r>
          </w:p>
          <w:p>
            <w:pPr>
              <w:pStyle w:val="Normal"/>
              <w:rPr/>
            </w:pPr>
            <w:r>
              <w:rPr/>
              <w:t>Уметь: определять местоположение точки в системе координат по ее координата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 в простран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а расстояния между точками, заданными координатами в пространстве.</w:t>
            </w:r>
          </w:p>
          <w:p>
            <w:pPr>
              <w:pStyle w:val="Normal"/>
              <w:rPr/>
            </w:pPr>
            <w:r>
              <w:rPr/>
              <w:t>Уметь: вычислять расстояние между точками, заданными своими координатам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середины отрез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, координаты середины отрез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 координат середины отрезка.</w:t>
            </w:r>
          </w:p>
          <w:p>
            <w:pPr>
              <w:pStyle w:val="Normal"/>
              <w:rPr/>
            </w:pPr>
            <w:r>
              <w:rPr/>
              <w:t>Уметь: вычислять координаты середины отрезк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имметрии в пространстве. Симметрия в природе и на практик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иды симметрии в пространстве.</w:t>
            </w:r>
          </w:p>
          <w:p>
            <w:pPr>
              <w:pStyle w:val="Normal"/>
              <w:rPr/>
            </w:pPr>
            <w:r>
              <w:rPr/>
              <w:t>Уметь: решать задачи с использованием симметри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пространств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, свойства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движения фигур в пространстве, свойства движения в пространстве.</w:t>
            </w:r>
          </w:p>
          <w:p>
            <w:pPr>
              <w:pStyle w:val="Normal"/>
              <w:rPr/>
            </w:pPr>
            <w:r>
              <w:rPr/>
              <w:t>Уметь : решать задачи с использованием изученных понятий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в пространств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, свойства параллельного перено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параллельного переноса в пространстве; свойства параллельного переноса; формулы, задающие параллельный перенос в пространстве.</w:t>
            </w:r>
          </w:p>
          <w:p>
            <w:pPr>
              <w:pStyle w:val="Normal"/>
              <w:rPr/>
            </w:pPr>
            <w:r>
              <w:rPr/>
              <w:t>Уметь: решать задачи в координатах с использованием параллельно перенос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остранственных фигу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в пространстве, подобные фиг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еобразование подобия в пространстве; определение подобных фигур; понятие гомотетии и ее свойство в пространстве.</w:t>
            </w:r>
          </w:p>
          <w:p>
            <w:pPr>
              <w:pStyle w:val="Normal"/>
              <w:rPr/>
            </w:pPr>
            <w:r>
              <w:rPr/>
              <w:t>Уметь: использовать изученные понятия при решении задач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скрещивающимися прямы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, угол между скрещивающимися прям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угла между пересекающимися, параллельными, скрещивающимися прямыми; определение перпендикулярных прямых.</w:t>
            </w:r>
          </w:p>
          <w:p>
            <w:pPr>
              <w:pStyle w:val="Normal"/>
              <w:rPr/>
            </w:pPr>
            <w:r>
              <w:rPr/>
              <w:t>Уметь: находить угол между прямыми в пространств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проекции прямой на плоскость, определение угла между прямой и плоскостью в различных случаях их взаимного расположения.</w:t>
            </w:r>
          </w:p>
          <w:p>
            <w:pPr>
              <w:pStyle w:val="Normal"/>
              <w:rPr/>
            </w:pPr>
            <w:r>
              <w:rPr/>
              <w:t>Уметь : решать задачи на нахождение угла между прямой и плоскостью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Декартовы координаты», «Углы в пространств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лоскостя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араллельными и пересекающимися плоскост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угла между параллельными и пересекающимися плоскостями.</w:t>
            </w:r>
          </w:p>
          <w:p>
            <w:pPr>
              <w:pStyle w:val="Normal"/>
              <w:rPr/>
            </w:pPr>
            <w:r>
              <w:rPr/>
              <w:t>Уметь: решать задачи на нахождение угла между плоскостям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лоскостя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араллельными и пересекающимися плоскост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 на нахождение угла между плоскостям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ртогональной проекции многоуголь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я многоугольника на плоск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и проекции многоугольника на плоскость; формулировка и доказательство теоремы о площади ортогональной проекции многоугольника.</w:t>
            </w:r>
          </w:p>
          <w:p>
            <w:pPr>
              <w:pStyle w:val="Normal"/>
              <w:rPr/>
            </w:pPr>
            <w:r>
              <w:rPr/>
              <w:t>Уметь: решать задачи с использованием понятия проекции многоугольник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ы в пространстве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, понятие вектора в пространстве, координаты вектора, длина вект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 определение вектора в пространстве, координат вектора, равных векторов и длины вектора </w:t>
            </w:r>
          </w:p>
          <w:p>
            <w:pPr>
              <w:pStyle w:val="Normal"/>
              <w:rPr/>
            </w:pPr>
            <w:r>
              <w:rPr/>
              <w:t>Уметь: использовать при решении зада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векторами в пространств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инеарные, сонаправленные, противоположнонаправленные, противоположные векторы. Сложение и вычитание вект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определение коллинеарных, сонаправленных, противоположнонаправленных, противопожных векторов; определение действий над векторами в пространстве.</w:t>
            </w:r>
          </w:p>
          <w:p>
            <w:pPr>
              <w:pStyle w:val="Normal"/>
              <w:rPr/>
            </w:pPr>
            <w:r>
              <w:rPr/>
              <w:t>Уметь применять при решении зада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векторами в пространств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Вектор, понятие вектора в пространстве, координаты вектора, длина вектора. Действия над вектор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условие перпендикулярности и коллинеарности векторов в пространстве; понятие угла между векторами модуля вектора.</w:t>
            </w:r>
          </w:p>
          <w:p>
            <w:pPr>
              <w:pStyle w:val="Normal"/>
              <w:rPr/>
            </w:pPr>
            <w:r>
              <w:rPr/>
              <w:t>Уметь: применять при решении зада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векторами в пространств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, понятие вектора в пространстве, координаты вектора, длина вектора. Действия над вектор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решения задач по теме « Векторы»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векторами в пространств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решения задач по теме « Векторы».</w:t>
            </w:r>
          </w:p>
        </w:tc>
      </w:tr>
      <w:tr>
        <w:trPr>
          <w:trHeight w:val="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ое повторение курса геометрии 10 клас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11  клас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еометрия</w:t>
      </w:r>
    </w:p>
    <w:p>
      <w:pPr>
        <w:pStyle w:val="Normal"/>
        <w:jc w:val="center"/>
        <w:rPr/>
      </w:pPr>
      <w:r>
        <w:rPr>
          <w:b/>
          <w:sz w:val="32"/>
        </w:rPr>
        <w:t>(2 часа в неделю ,всего 68 уроков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3"/>
        <w:gridCol w:w="851"/>
        <w:gridCol w:w="1134"/>
        <w:gridCol w:w="2977"/>
        <w:gridCol w:w="1559"/>
        <w:gridCol w:w="99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\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уемые З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</w:tr>
      <w:tr>
        <w:trPr>
          <w:trHeight w:val="661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V.  Метод координат в пространстве (15 часов).</w:t>
            </w:r>
          </w:p>
          <w:p>
            <w:pPr>
              <w:pStyle w:val="Normal"/>
              <w:ind w:right="6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§1.  Координаты точки и координаты вектор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оугольная система координат в пространстве. Координаты в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знакомления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Алгоритм разложения векторов по координатным вектора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>
                <w:i/>
              </w:rPr>
              <w:t xml:space="preserve"> строить точки по их координатам и находить координаты точки, изображенной в заданной системе коорд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ординаты в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уем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>
                <w:i/>
              </w:rPr>
              <w:t xml:space="preserve"> Алгоритмы разложения векторов по координатным вектора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>
                <w:i/>
              </w:rPr>
              <w:t xml:space="preserve"> применять их при выполнении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ординаты вектора. Действия над векто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изуче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>
                <w:i/>
              </w:rPr>
              <w:t xml:space="preserve"> Алгоритмы сложения двух и более векторов, произведение вектора на число, разности двух вектор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>
                <w:i/>
              </w:rPr>
              <w:t xml:space="preserve"> применять их при выполнении упражн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№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М (15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язь между координатами векторов и координатами т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знакомления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признаки коллениарности  и компланарности  вектор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>
                <w:i/>
              </w:rPr>
              <w:t>доказывать их коллениарность и компланар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тейшие задачи в координа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изуче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формулы координат середины отрезка, формулы длины вектора и расстояния между двумя точк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>
                <w:i/>
              </w:rPr>
              <w:t>применять указанные формулы для решения стереометрических задач координатно-векторным метод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й 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рректирующая самостоятельная работа № 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5 мин)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тейшие задачи в координа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алгоритм вычисления длины вектора, длины отрезка, координат середины отрезка, построение точек по координатам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>
                <w:i/>
              </w:rPr>
              <w:t>применять алгоритмы вычисления длины вектора, длины отрезка, координат середины отрезка, построения точек по координатам при решени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онтрольная работа № 1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 теме «Координаты точки и координаты вект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 применения знаний и ум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ДМ   (45 мин)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09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§2. Скалярное произведение векторов (4 час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ол между векторами. Скалярное произведение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знакомления с новым материал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меть: </w:t>
            </w:r>
            <w:r>
              <w:rPr>
                <w:i/>
              </w:rPr>
              <w:t>представление об угле между векторами, скалярном квадрате векто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>
                <w:i/>
              </w:rPr>
              <w:t>вычислять скалярное произведение в координатах и как произведение длин векторов на косинус угла между ними; находить угол между векторами по их координатам; применять формулы вычисления угла между прямы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ол между векторами. Скалярное произведение векто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тематический диктан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с самопровер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числение углов между прямыми и плоскост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изученного материа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вопросов теории и решение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изученного материа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5-7 мин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.10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§3. Движения (4 час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жения. Центральная симметрия. Зеркальная симметрия. Осевая симметрия. Параллельный перен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меть </w:t>
            </w:r>
            <w:r>
              <w:rPr>
                <w:i/>
              </w:rPr>
              <w:t xml:space="preserve">представление о каждом из видов движения: осевая, центральная, зеркальная симметрия, параллельный перенос, уметь выполнять построение  фигур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>
                <w:i/>
              </w:rPr>
              <w:t xml:space="preserve"> выполнять построение фигуры, симметричной относительно оси симметрии, центра симметрии, плоскости, при параллельном перено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10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ение задач по теме «Движ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изучен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>
                <w:i/>
              </w:rPr>
              <w:t xml:space="preserve"> формулы скалярного произведения векторов, длины вектора, координат середины отрезка, уметь применять их при решении задач векторным, векторно-координатным способ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>
                <w:i/>
              </w:rPr>
              <w:t>строить точки в прямоугольной системе координат по заданным координатам, уметь находить угол между прямой и плоскость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0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 теме «Векто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ДМ   (45 мин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0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чет по тем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«Метод координат в простран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по теме  по карточкам (45 мин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0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Цилиндр. Конус. Шар. (17  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. Цилиндр (3 час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цили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знакомления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меть </w:t>
            </w:r>
            <w:r>
              <w:rPr>
                <w:i/>
              </w:rPr>
              <w:t xml:space="preserve">представление о цилиндре.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 </w:t>
            </w:r>
            <w:r>
              <w:rPr>
                <w:i/>
              </w:rPr>
              <w:t>различать в окружающем мире предметы-цилиндры, выполнять чертеже  по условию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0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линдр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>
                <w:i/>
              </w:rPr>
              <w:t xml:space="preserve"> находить площадь осевого сечения цилиндра, строить осевое сечение цилинд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на построение сеч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0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поверхности цили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>
                <w:i/>
              </w:rPr>
              <w:t xml:space="preserve"> формулы площади боковой и полной поверхности цилиндра и уметь их выводить; используя формулы, вычислить площадь боковой и полной поверх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№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15 мин)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11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 Конус  (3 час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знакомления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элементы конуса: вершина, ось, образующая, основа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>
                <w:i/>
              </w:rPr>
              <w:t>выполнять построение конуса и его сечения, находить эле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ус, площадь поверхности кону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элементы усеченного конус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>
                <w:i/>
              </w:rPr>
              <w:t xml:space="preserve">распознавать на моделях, изображать на чертеж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диктант, проверка домашнего задани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готовым чертеж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еченный кону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знакомления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формулы площади боковой и полной поверхности конуса и усеченного конус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>
                <w:i/>
              </w:rPr>
              <w:t>: решать зада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нахождение площади поверхности конуса и усеченного кону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.12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3. Сфера (11 час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фера и ша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знакомления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определение сферы и ша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>
                <w:i/>
              </w:rPr>
              <w:t xml:space="preserve"> определять взаимное расположение сфер и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№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 15 мин) Д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.1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ное расположение сферы и плоскости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изуче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свойство касательной к сфере, что собой представляет расстояние от центра сферы до плоскости сеч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>
                <w:i/>
              </w:rPr>
              <w:t>уметь решать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</w:rPr>
              <w:t>Касательная плоскость к сфере, уравнение сф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знакомления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>
                <w:i/>
              </w:rPr>
              <w:t xml:space="preserve"> уравнение сфер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>
                <w:i/>
              </w:rPr>
              <w:t>составлять уравнение сферы по координатам точек; решать типовы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1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формулу площади сфер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>
                <w:i/>
              </w:rPr>
              <w:t>применять формулу при решении задач на нахождение площади сфе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 обучающего характера (10 мин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ные задачи на многогранники, цилиндр, конус и ш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>
                <w:i/>
              </w:rPr>
              <w:t xml:space="preserve"> решать типовые задачи, применять полученные знания в жизненных ситуац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ум по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1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ные задачи на многогранники, цилиндр, конус и ш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понятие вписанного шара (сферы) в многогранник, описанного шара (сферы) около многогранника, выяснить условия их сосуществов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>
                <w:i/>
              </w:rPr>
              <w:t xml:space="preserve"> решать задачи на комбинацию: призмы и сферы, конуса и пирам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,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ные задачи на многогранники, цилиндр, конус и ш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1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 3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теме «Цилиндр, конус, сфера и шар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решать типовые задачи по теме, использовать полученные знания для исследования несложных практически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М   (45 ми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1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чет по тем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Тела вра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чет по тем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1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е по теме: «Цилиндр, конус, сфера и шар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, зачетов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8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Объемы тел (22 час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C00000"/>
              </w:rPr>
              <w:t xml:space="preserve">                  </w:t>
            </w:r>
            <w:r>
              <w:rPr>
                <w:b/>
                <w:i/>
              </w:rPr>
              <w:t>§1. Объем прямоугольного параллелепипеда(3 часа)</w:t>
            </w:r>
            <w:r>
              <w:rPr>
                <w:b/>
                <w:i/>
                <w:color w:val="C00000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объе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прямоугольного параллелепип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знакомления с новым материал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формулы объема прямоугольного параллелепипед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Уметь: </w:t>
            </w:r>
            <w:r>
              <w:rPr>
                <w:i/>
              </w:rPr>
              <w:t>находить объем куба и объем прямоугольного параллелепип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прямоугольного параллелепипеда. Объем прямоугольной призмы, основанием которой является прямоугольный треуголь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знакомления с новым материало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прямоугольного параллелепип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№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 15 мин)Д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. Объем прямой призмы и цилиндра (3 час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прямой приз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знакомления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>
                <w:i/>
              </w:rPr>
              <w:t xml:space="preserve"> теорему о объеме прямой призмы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>
                <w:i/>
              </w:rPr>
              <w:t xml:space="preserve"> решать задачи с использованием формулы объема прямой призмы и прямоугольного параллелепип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цили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знакомления с новым материал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формулу объема цилинд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>
                <w:i/>
              </w:rPr>
              <w:t xml:space="preserve"> выводить формулу и использовать ее при решени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цили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изученного материа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№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 20-25 мин)Д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3. Объем наклонной призмы, пирамиды и конуса (8 час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числение объемов тел с помощью интегр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знакомления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меть </w:t>
            </w:r>
            <w:r>
              <w:rPr>
                <w:i/>
              </w:rPr>
              <w:t>представление о вычислении объемов тел  с помощью определенного интегр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наклонной приз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>
                <w:i/>
              </w:rPr>
              <w:t xml:space="preserve"> формулу объема наклонной призмы с помощью интеграла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>
                <w:i/>
              </w:rPr>
              <w:t>находить объем наклонной приз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пирам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овторения и ознакомления с новым материал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метод вычисления объема через определенный интегра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>
                <w:i/>
              </w:rPr>
              <w:t xml:space="preserve"> применять метод для вывода формулы объема пирамиды, находить объем пирам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ум по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пирам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изученного материа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пирам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изученн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домашнего задани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№ 7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5 мин)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кон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овторения и ознакомления с новым материал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формул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  <w:r>
              <w:rPr>
                <w:i/>
              </w:rPr>
              <w:t>: выводить формулы объемов конуса и усеченного конуса, решать задачи на вычисление объемов конуса и усеченного кону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задач самостоятельной работы, фронтальный 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нахождение объема кону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изученн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формулы объем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>
                <w:i/>
              </w:rPr>
              <w:t>: решать простейшие стереометрические задачи на нахождение объе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домашнего задани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 с последующей самопровер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 по теме «Объемы т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М   (45 мин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4. Объем шара и площадь сферы.  (8 час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ш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знакомления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формулу объема ша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>
                <w:i/>
              </w:rPr>
              <w:t>выводить формулу с помощью определенного интеграла и использовать ее при решении задач на нахождение объема ша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шара и его час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меть</w:t>
            </w:r>
            <w:r>
              <w:rPr>
                <w:i/>
              </w:rPr>
              <w:t xml:space="preserve"> представление о шаровом сегменте. Шаровом секторе, сло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формулы объемов этих те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>
                <w:i/>
              </w:rPr>
              <w:t>решать задачи на нахождение объемов шарового слоя, сектора, сег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шарового сегмента, шарового слоя, шарового  с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изученн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шарового сегмента, шарового слоя, шарового с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№ 8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15 мин)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овтор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формулу площади сфер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>
                <w:i/>
              </w:rPr>
              <w:t>выводить формулу площади сферы, решать задачи на вычисление площади 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бъем шара и его частей» и «Площадь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пользовать </w:t>
            </w:r>
            <w:r>
              <w:rPr>
                <w:i/>
              </w:rPr>
              <w:t>приобретенные знания и умения в практической деятельности для вычисления объемов шара и площади 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по темам  «Объем шара»  и «Площадь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обобщения и систематизации знаний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 формулы и уметь использовать их при решени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5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М (45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  по тем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бъем шара»  и «Площадь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Ш.   Итоговое повторение курса геометрии 10-11 классов(14часов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сиомы стереометрии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знакомления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>
                <w:i/>
              </w:rPr>
              <w:t xml:space="preserve"> основные понятия стереометр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>
                <w:i/>
              </w:rPr>
              <w:t xml:space="preserve"> распознавать на чертежах и моделях пространственные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ллельность прямых в пространстве, параллельность прямой и плоскости. Скрещивающиеся прямые. Параллельность плоскостей.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>
                <w:i/>
              </w:rPr>
              <w:t xml:space="preserve"> признак параллельности прямой и плоск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>
                <w:i/>
              </w:rPr>
              <w:t xml:space="preserve"> применять признак при доказательстве параллельности прямой и плоскост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>
                <w:i/>
              </w:rPr>
              <w:t xml:space="preserve"> определение и признак  скрещивающихся прямы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>
                <w:i/>
              </w:rPr>
              <w:t>распознавать на чертежах и моделях скрещивающиеся  прямые.</w:t>
            </w:r>
            <w:r>
              <w:rPr>
                <w:b/>
                <w:i/>
              </w:rPr>
              <w:t xml:space="preserve"> Знать:</w:t>
            </w:r>
            <w:r>
              <w:rPr>
                <w:i/>
              </w:rPr>
              <w:t xml:space="preserve"> определение, признак параллельности плоскостей, параллельных плоскост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>
                <w:i/>
              </w:rPr>
              <w:t>решать задачи на доказательство параллельности плоскостей с помощью признака параллельности плос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домашнего задания, 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пендикулярность прямой и плоскости. Теорема о трех перпендикулярах. Угол между прямой и плоскостью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признак перпендикулярности прямой и плоск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>
                <w:i/>
              </w:rPr>
              <w:t>применять признак при решении задач на доказательство перпендикулярности прямой и плоскости параллелограмма, ромба, квадра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Иметь: </w:t>
            </w:r>
            <w:r>
              <w:rPr>
                <w:i/>
              </w:rPr>
              <w:t>представление о наклонной и ее проекции на плоскос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определение расстояний от точки до плоскости, от прямой до плоскости,  расстояние между параллельными плоскостям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>
                <w:i/>
              </w:rPr>
              <w:t>находить наклонную или ее проекции, применяя теорему Пифаго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>
                <w:i/>
              </w:rPr>
              <w:t xml:space="preserve"> теорему о трех перпендикулярах; определение угла между прямой и плоскостью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>
                <w:i/>
              </w:rPr>
              <w:t>применять теорему о трех перпендикулярах при решении задач на доказательство перпендикулярности двух прямых, определять расстояние от точки до плоскости; изображать угол между прямой и плоскостью на чертеж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 № 9 (15 ми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угранный угол. Перпендикулярность плоскостей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>
                <w:i/>
              </w:rPr>
              <w:t xml:space="preserve"> определение и признак перпендикулярности двух плоскост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>
                <w:i/>
              </w:rPr>
              <w:t xml:space="preserve"> строить линейный угол двугранного уг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й 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гранники. Параллелепипед, призма, пирамида, площади их поверхностей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виды призм, формулы нахождения поверхности  призмы и площадь поверхности прямой призмы, пирам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3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.Пирамида (5час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гранники: параллелепипед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ма, пирамида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знакомления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определение     призмы ,пирамиды, ее элемент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>
                <w:i/>
              </w:rPr>
              <w:t xml:space="preserve"> изображать призму, пирамиду на чертежах, строить  сечение плоскостью, параллельной основанию, и сечение, проходящее через вершину пирам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рка домашнего зад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 № 10 (15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кторы в пространстве. Действия над векторами. Скалярное произведение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расположение векторов по координатным  векторам, действия над векторами, уравнение прямой, координаты вектора; координаты середины отрезка, скалярное  произведение векторов, формулу для вычисления угла между векторами и прямыми в пространств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>
                <w:i/>
              </w:rPr>
              <w:t xml:space="preserve"> решать задачи координатным и векторно-координатным способ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альная 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Цилиндр, конус и шар, площади их поверхност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изучен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определения формулы площади поверхности и объемов, виды сеч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>
                <w:i/>
              </w:rPr>
              <w:t xml:space="preserve"> использовать приобретенные навыки в практической деятельности для вычисления объемов и площадей поверх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рактикум по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по теме: «Объемы т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рименения знаний и ум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по теме: «Объемы т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знакомления с новым материало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й 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по теме «Многогран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виды многогранников, формулы нахождения поверхностей и объем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>
                <w:i/>
              </w:rPr>
              <w:t xml:space="preserve"> использовать приобретенные навыки в практической деятельности для вычисления объемов и площадей поверх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 с последующей самопровер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по теме: «Тела вра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>
                <w:i/>
              </w:rPr>
              <w:t xml:space="preserve"> формулы нахождения поверхностей и объемов тел вращ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>
                <w:i/>
              </w:rPr>
              <w:t xml:space="preserve"> использовать приобретенные навыки в практической деятельности для вычисления объемов и площадей поверх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 с последующей самопровер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по теме: «Комбинации с описанными сфер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знакомления с новым материал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>
                <w:i/>
              </w:rPr>
              <w:t>использовать приобретенные знания и умения в практической деятельности для исследования несложных практических ситуаций на основе изученных формул и свойств фиг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рактикум по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i/>
              </w:rPr>
              <w:t>Повторение по теме: «Комбинации с описанными сфер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i/>
              </w:rPr>
              <w:t>Практикум по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7">
    <w:name w:val="c7"/>
    <w:basedOn w:val="Style8"/>
    <w:qFormat/>
    <w:rPr/>
  </w:style>
  <w:style w:type="character" w:styleId="Day7">
    <w:name w:val="da y7"/>
    <w:basedOn w:val="Style8"/>
    <w:qFormat/>
    <w:rPr/>
  </w:style>
  <w:style w:type="character" w:styleId="T7">
    <w:name w:val="t7"/>
    <w:basedOn w:val="Style8"/>
    <w:qFormat/>
    <w:rPr/>
  </w:style>
  <w:style w:type="character" w:styleId="Style12">
    <w:name w:val="НОМЕРА Знак"/>
    <w:qFormat/>
    <w:rPr>
      <w:rFonts w:ascii="Arial Narrow" w:hAnsi="Arial Narrow" w:eastAsia="Calibri" w:cs="Arial Narrow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color w:val="000000"/>
      <w:sz w:val="32"/>
      <w:szCs w:val="24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НОМЕРА"/>
    <w:basedOn w:val="Style20"/>
    <w:qFormat/>
    <w:pPr>
      <w:numPr>
        <w:ilvl w:val="0"/>
        <w:numId w:val="2"/>
      </w:numPr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mathvaz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0:32:00Z</dcterms:created>
  <dc:creator>111</dc:creator>
  <dc:description/>
  <cp:keywords/>
  <dc:language>en-US</dc:language>
  <cp:lastModifiedBy>1</cp:lastModifiedBy>
  <cp:lastPrinted>2008-09-24T15:08:00Z</cp:lastPrinted>
  <dcterms:modified xsi:type="dcterms:W3CDTF">2017-10-14T12:58:00Z</dcterms:modified>
  <cp:revision>4</cp:revision>
  <dc:subject/>
  <dc:title>10 Б класс</dc:title>
</cp:coreProperties>
</file>