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Сведения о педагогическом составе МБОУ СОШ № 34 на 2016-2017 уч. год.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2835"/>
        <w:gridCol w:w="3686"/>
        <w:gridCol w:w="992"/>
        <w:gridCol w:w="992"/>
        <w:gridCol w:w="1418"/>
        <w:gridCol w:w="1842"/>
      </w:tblGrid>
      <w:tr>
        <w:trPr>
          <w:trHeight w:val="8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35" w:leader="none"/>
              </w:tabs>
              <w:ind w:right="11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, специальность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то  и когда заканчив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педагогическ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я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ата и номер приказа присвоения  кв. категор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Гаджи Магоме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ПИ, 19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учитель физ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карова Патимат Абака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У, 20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Учитель русс.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02.201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сова Земфира Аюб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Астрах. Гос универ., 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сова Раида Фарха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ДГУ, 1999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аева Гульнара Абдусала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, ДГПИ, 19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.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-01/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аева Гурсалан Магомедовна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/спец, БП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таж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аева Нургиз Мурадх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ПИ, 19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аева Рабият Магоме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,ДГПИ,19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аева Супанат Гулмагоме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, ДГПИ,19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30.11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кадиева Патимат Гаджибек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ГУ, 200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Учитель русс.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кадирова Патимат Пахруд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ДГУ, 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рахманова Индира Курм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, ДГУ,20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рахманова Патимат Омармагоме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,ДГПИ,19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ева Эмина Нурутд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ДГПУ 20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бегова Аминат Магоме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, ДГУ,19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15.08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бекова Мари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ДГУ 19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вердиева Сабина Урф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, ДГПУ, 20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.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а Заграт Магомедзаг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ДГПУ, 2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а Зухра Магоме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ДГПУ, 2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а Мадина Бар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,ДГУ,19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а Патимат Магоме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,ДГПИ,19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а Патимат Магоме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ПУ, 19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ралиева Аксана Гару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 ДГУ, 20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лак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ахова Зарема Шахбаб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, КБГУ,2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.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ахова Сабина Халилбек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, ДГПУ, 2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уманова Сабина Альфед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, ДГПУ, 20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.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9-10/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ова Саида Энве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, ДГУ 20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кубекова Рисалат Магоме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,ДГПИ,19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урбекова Юлия Нурутд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ДГУ, 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чева Аминат Дау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У, 19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Учитель русс.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мурзаева Умият Раш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 ДГПУ 19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уева Надежда Яковл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, ДГУ,19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ясланова Меседо Абдурахм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ДГПУ 19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ибулаева Наида Герейх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ДГПУ, 20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а Аминат Раджаб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ДГУ 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.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а Лаура Магоме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У, 19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-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а Мерен Бег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У, 19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одн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а Раисат Ну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ТИ, 19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. по ИОП, учитель 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03/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ев Магомед Гадж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ДГПУ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о физкультуре 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4/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лианова Урузмаг Ома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,ДГУ,19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.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затгаджиева Патимат Ид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,ДГПИ,19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затова Айшат Абубака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ПИ, 19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2.201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алиева Шахрузат Шарапутд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ГУ 19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гусейнова Заира Абдуразак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, ДГУ 19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а Айнар Мугач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ДГПУ 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 доп. специальность Юриспруде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а Джамиля Ибраги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ДГПУ, 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а Сейранат Арабх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ПИ,19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Учитель русс.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-10/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а Хадижат Габибу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ПУ, 20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ргашвили Зейнаб Зелимх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ДГУ, 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вос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инова Альмина Ибраги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ДГПИ,19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иномагомедов Магомед Шахб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ПИ, 20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-05/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метова Фатимат Дания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ДГПУ, 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йнова Зарема Мус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ПУ, 20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юльметова Диана Джаб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 УРАО, 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итбекова Хатимат Абака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,ДГПИ,19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браилова Маликат Магоме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ДГПУ, 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ирова Саида Велиме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ПУ, 2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рьяева Марина Закарья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,ДГПУ,2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явудинова Париза Магоме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,ДГУ,19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 Алиасхаб Магоме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 ДГПИ, 19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. физ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 Сабир Сеид-Аг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,ДГУ,19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.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-11/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а Аида Гас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, ДГУ, 2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.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а Лаура Сулейм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спец.,БПУ,19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сова Айсенем Курб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У, 19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-01/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Майсарат Абдулхалик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,ДГУ,19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.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Ханум Магоме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ДГПУ, 20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ибова Гагигет Магоме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ДГПИ,19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ибова Земфира Исаиб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, ДГПУ, 2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.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Исламова Асият Махму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ПУ, 20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илова Джульетта Амурх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 ДГПУ, 20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.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-05/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рапилова Лейла Магоме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ДГУ, 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сакова Зулейха Зайну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,ДГПИ,19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амова Индира Агамал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, ДГПУ, 19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.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Елен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ПУ, 20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-10/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а Диана курб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 ДГУ, 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а Заира Ферезул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ДГПУ, 20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а Зарема Абдуллах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У, 19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Учитель русс.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а Раисат Кунн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ПУ, 2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а Чакар Курамагоме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, ДГПУ, 19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.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ева Зоя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У, 19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Учитель русс.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гаджиева Айшат Гамза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, ДГУ,19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 .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Мавлудмагомед Магоме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ДГПИ, 19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набиева Мариян Магоме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ДГУ 20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Нурмагомед Гадж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ПИ, 2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Айшат Магоме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, 2013, унив.им.Герце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Альбина Насру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, ДГПИ, 2004г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. физ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Гульнара Саидбек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,ДГПИ,19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.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Замира Убайду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ДГПУ, 19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.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-05/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Зухра Абака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 ДГУ, 20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одн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Написат Гусей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ДГПУ,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Патимат Алиасхаб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, ДГПУ,20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Патимат Магомедал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ДГПУ, 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Эльнара Арсланбек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, ДГПУ, 2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удова Патимат Гимба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 ДГПУ, 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вар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алиева Зарипат Гамза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, ДГПУ 2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ева Заграт Нуруд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 ДГПУ 20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ева Джамиля Ид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ПИ, 19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едова Аида Кафл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У, 2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, Кандидат На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маева Хамис Салава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ДГПУ, 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мудова Соня Баш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,ДГППУ, 19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.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рамова Калимат Минату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ДГПУ,19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заева Зульфира Магоме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ПИ, 19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Учитель русс.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аева Любовь Курбанал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У,19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, учитель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03/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аева Мариан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,ДГУ,2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.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алиева Рисалат Муртуз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ПУ, 20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лимова Патимат Мусли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, ДГУ,2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.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паева Разия Нажиулаен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,ДГПИ,19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алибова Екатерина Рамаз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У, 20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Учитель русс.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ва Хадижат Ал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ПИ,19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Учитель русс.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арова Марьяна Гадж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,ДГУ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.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аная Валенти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ДГУ, 201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Татья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,ДГПИ,19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Л юбовь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, ДГУ, 20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жат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иев Нури Магоме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,ДГПИ,19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арова Зарифа Шаф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,ЛГУ,19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арова Зинаида Ахме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,ДГПИ,19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Якубова Мадина Ахме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,ДГПУ,19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.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арова Наида Музап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У, 19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Учитель русс.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арова Сабина Нази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ДГУ, 19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Пирамагомедова Асият Абду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ДГПИ,19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аданова Анжела Ибраги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ДГУ, 20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аданова Анжела Шам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ДГ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 Шамиль Рамаз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ДГП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а Нателла Абдулгадж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, ДГПУ, 20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.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а Хамис Рамаз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ЮФУ 5 кур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, кл. 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улова Мариола Али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спец.,БПУ,19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улова Патимат Магоме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, ДГПУ,19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.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улова Шахрузат Хурасултанмагоме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 ДГПУ, 20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Рашидова Шахризат Раш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, ДГПУ, 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.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хов Сайпула Сабих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ДГПУ, 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идова Атикат Исмаи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,ДГПИ,19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пулаев Омар Абдурахм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ВОКУ, 19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ая тактическая мотострелковых вой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ова Залина Яхъя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,ДГПИ,19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анова Людмила Гаджидау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У, 19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анова Патимат Джаватх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, ДГПИ,19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.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нгурова Асият Кокма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,ДГПИ,19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ирова Кавсарат Абду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ДГПУ, 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ева Гульзада Са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 ДГУ, 2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рова Атий Раш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 ДГПУ,20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.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диханова Фарида Джабраи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ДГУ, 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аева Джамиля Камалуд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,ДГУ,19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дова Патимат Магоме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,ДГПИ,19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сова Ханума Госе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ДГ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анисаева Индира Ис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ПУ, 19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анова Виалета Абду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, ДГПУ,19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.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аева Рукият Абду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У, 1978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хилаева Савадат Ахме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спец, БПУ 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илова Гулишат Дахад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ПИ, 19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халова Зарема Абдулхалик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, 2005,унив. </w:t>
            </w:r>
            <w:r>
              <w:rPr>
                <w:sz w:val="18"/>
                <w:szCs w:val="18"/>
              </w:rPr>
              <w:t>им.Герце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абудинова Лида Магоме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,ДГУ,19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-10/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банова Марьям Камалуд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,ДГУ,19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КТ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вердиев Зорин Шахверд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У, 19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Учитель русс.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вердиева Тават Кисмату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спец, ДПК,2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рудинова Заира Ашах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. физ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йхмурадова Мадина Исмаи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ПИ, 19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Учитель русс.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бекова Наида Магоме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, ДГПУ, 19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рагимова Джамиля Хал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У, 19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дерова Теийфа Муштаг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У, 19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, 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упова Ирайдат Ома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,ДГУ,19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бова Аминат Хайбу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У, 19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Учитель русс.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-05/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хъяева Зульфия Шаф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ДГПУ, 19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хъяева Саида Магоме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, ДГУ,19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38:00Z</dcterms:created>
  <dc:creator>Пользователь</dc:creator>
  <dc:description/>
  <cp:keywords/>
  <dc:language>en-US</dc:language>
  <cp:lastModifiedBy>DIO50-4</cp:lastModifiedBy>
  <cp:lastPrinted>2013-11-19T13:30:00Z</cp:lastPrinted>
  <dcterms:modified xsi:type="dcterms:W3CDTF">2017-10-13T12:02:00Z</dcterms:modified>
  <cp:revision>7</cp:revision>
  <dc:subject/>
  <dc:title/>
</cp:coreProperties>
</file>